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36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Erdemli İlçesi, Koramşalı Mahallesi, 152 ada, 21 parsele ilişkin hazırlanan 1/5000 ölçekli nazım imar planı değişikliği ile ilgili, 13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İlçesi, Koramşalı Mahallesi, 152 ada, 21 parsele ilişkin hazırlanan 1/5000 ölçekli nazım imar planı değişikliği teklifi ile; parselin mevcut planlardaki “Orta Gelişme Konut Alanı” olan kullanım kararı “Akaryakıt ve Servis İstasyon Alanı” olarak değiştirilmişt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1/5000 ölçekli nazım imar planı teklifinin kırsalda (köy yolu) bulunan akaryakıt istasyonu ihtiyacını karşılaması açısından kamu yararı içerdiği anlaşıldığından,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19T10:42:00Z</cp:lastPrinted>
  <dcterms:modified xsi:type="dcterms:W3CDTF">2017-06-19T07:42:00Z</dcterms:modified>
  <cp:revision>188</cp:revision>
  <dc:subject/>
  <dc:title/>
</cp:coreProperties>
</file>